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rPr>
      </w:pPr>
      <w:hyperlink r:id="rId2">
        <w:r>
          <w:rPr>
            <w:rStyle w:val="InternetLink"/>
            <w:rFonts w:cs="Arial" w:ascii="Century Gothic" w:hAnsi="Century Gothic"/>
            <w:b/>
            <w:color w:val="000000"/>
            <w:sz w:val="28"/>
            <w:szCs w:val="36"/>
            <w:u w:val="none"/>
          </w:rPr>
          <w:t>pci@nt-rt.ru</w:t>
        </w:r>
      </w:hyperlink>
      <w:r>
        <w:rPr>
          <w:rFonts w:cs="Arial" w:ascii="Century Gothic" w:hAnsi="Century Gothic"/>
          <w:b/>
          <w:color w:val="000000"/>
          <w:sz w:val="28"/>
          <w:szCs w:val="36"/>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588824"/>
          <w:sz w:val="40"/>
          <w:szCs w:val="40"/>
        </w:rPr>
        <w:t>Pasta di Casa</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pastadicasa.nt-rt.ru</dc:creator>
  <dc:description/>
  <cp:keywords/>
  <dc:language>en-US</dc:language>
  <cp:lastModifiedBy>Windows User</cp:lastModifiedBy>
  <cp:lastPrinted>2019-04-29T21:54:00Z</cp:lastPrinted>
  <dcterms:modified xsi:type="dcterms:W3CDTF">2023-06-30T12:53:00Z</dcterms:modified>
  <cp:revision>4</cp:revision>
  <dc:subject>PASTA DI CASA || Опросный лист на машины для изготовления лапши, лапшерезки ручные со съемной насадкой, электрические, насадки для приготовления равиолли, чебуреков, сушилки для лапши, электроприводы для тестораскаточных машин. Карта заказа на кухонное оборудование. Продажа продукции производства завода-изготовителя Паста ди Каса, PastadiCasa, производитель Италия. Дилер ГКНТ. Поставка Россия и Казахстан.</dc:subject>
  <dc:title>PASTA DI CASA || Опросный лист на машины для изготовления лапши, лапшерезки ручные со съемной насадкой, электрические, насадки для приготовления равиолли, чебуреков, сушилки для лапши, электроприводы для тестораскаточных машин. Карта заказа на кухонное оборудование. Продажа продукции производства завода-изготовителя Паста ди Каса, PastadiCasa, производитель Италия. Дилер ГКНТ. Поставка Россия и Казахстан.</dc:title>
</cp:coreProperties>
</file>